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00" w:firstLine="240"/>
        <w:rPr>
          <w:b/>
          <w:b/>
          <w:bCs/>
          <w:sz w:val="24"/>
        </w:rPr>
      </w:pPr>
      <w:r>
        <w:rPr>
          <w:rFonts w:eastAsia="굴림체"/>
          <w:b/>
          <w:bCs/>
          <w:sz w:val="24"/>
        </w:rPr>
        <w:t xml:space="preserve">. </w:t>
      </w:r>
      <w:r>
        <w:rPr>
          <w:rFonts w:eastAsia="굴림체"/>
          <w:b/>
          <w:bCs/>
          <w:sz w:val="24"/>
        </w:rPr>
        <w:t>병원</w:t>
      </w:r>
      <w:r>
        <w:rPr>
          <w:rFonts w:eastAsia="굴림체"/>
          <w:b/>
          <w:bCs/>
          <w:sz w:val="24"/>
        </w:rPr>
        <w:t>(</w:t>
      </w:r>
      <w:r>
        <w:rPr>
          <w:rFonts w:eastAsia="굴림체"/>
          <w:b/>
          <w:bCs/>
          <w:sz w:val="24"/>
        </w:rPr>
        <w:t>기관</w:t>
      </w:r>
      <w:r>
        <w:rPr>
          <w:rFonts w:eastAsia="굴림체"/>
          <w:b/>
          <w:bCs/>
          <w:sz w:val="24"/>
        </w:rPr>
        <w:t>)</w:t>
      </w:r>
      <w:r>
        <w:rPr>
          <w:rFonts w:eastAsia="굴림체"/>
          <w:b/>
          <w:bCs/>
          <w:sz w:val="24"/>
        </w:rPr>
        <w:t>별</w:t>
      </w:r>
      <w:r>
        <w:rPr>
          <w:rFonts w:cs="바탕;Batang"/>
          <w:b/>
          <w:bCs/>
          <w:sz w:val="24"/>
        </w:rPr>
        <w:t xml:space="preserve"> </w:t>
      </w:r>
      <w:r>
        <w:rPr>
          <w:rFonts w:eastAsia="굴림체"/>
          <w:b/>
          <w:bCs/>
          <w:sz w:val="24"/>
        </w:rPr>
        <w:t>2007</w:t>
      </w:r>
      <w:r>
        <w:rPr>
          <w:rFonts w:eastAsia="굴림체"/>
          <w:b/>
          <w:bCs/>
          <w:sz w:val="24"/>
        </w:rPr>
        <w:t>년도</w:t>
      </w:r>
      <w:r>
        <w:rPr>
          <w:rFonts w:cs="바탕;Batang"/>
          <w:b/>
          <w:bCs/>
          <w:sz w:val="24"/>
        </w:rPr>
        <w:t xml:space="preserve"> </w:t>
      </w:r>
      <w:r>
        <w:rPr>
          <w:rFonts w:eastAsia="굴림체"/>
          <w:b/>
          <w:bCs/>
          <w:sz w:val="24"/>
        </w:rPr>
        <w:t>수련연도</w:t>
      </w:r>
      <w:r>
        <w:rPr>
          <w:rFonts w:cs="바탕;Batang"/>
          <w:b/>
          <w:bCs/>
          <w:sz w:val="24"/>
        </w:rPr>
        <w:t xml:space="preserve"> </w:t>
      </w:r>
      <w:r>
        <w:rPr>
          <w:rFonts w:eastAsia="굴림체"/>
          <w:b/>
          <w:bCs/>
          <w:sz w:val="24"/>
        </w:rPr>
        <w:t>변경</w:t>
      </w:r>
      <w:r>
        <w:rPr>
          <w:rFonts w:cs="바탕;Batang"/>
          <w:b/>
          <w:bCs/>
          <w:sz w:val="24"/>
        </w:rPr>
        <w:t xml:space="preserve"> </w:t>
      </w:r>
      <w:r>
        <w:rPr>
          <w:rFonts w:eastAsia="굴림체"/>
          <w:b/>
          <w:bCs/>
          <w:sz w:val="24"/>
        </w:rPr>
        <w:t>모집정원</w:t>
      </w:r>
      <w:r>
        <w:rPr>
          <w:rFonts w:cs="바탕;Batang"/>
          <w:b/>
          <w:bCs/>
          <w:sz w:val="24"/>
        </w:rPr>
        <w:t xml:space="preserve"> </w:t>
      </w:r>
      <w:r>
        <w:rPr>
          <w:rFonts w:eastAsia="굴림체"/>
          <w:b/>
          <w:bCs/>
          <w:sz w:val="24"/>
        </w:rPr>
        <w:t>승인</w:t>
      </w:r>
      <w:r>
        <w:rPr>
          <w:rFonts w:cs="바탕;Batang"/>
          <w:b/>
          <w:bCs/>
          <w:sz w:val="24"/>
        </w:rPr>
        <w:t xml:space="preserve"> </w:t>
      </w:r>
      <w:r>
        <w:rPr>
          <w:rFonts w:eastAsia="굴림체"/>
          <w:b/>
          <w:bCs/>
          <w:sz w:val="24"/>
        </w:rPr>
        <w:t>현황</w:t>
      </w:r>
    </w:p>
    <w:p>
      <w:pPr>
        <w:pStyle w:val="Normal"/>
        <w:spacing w:lineRule="exact" w:line="440"/>
        <w:ind w:right="-100" w:firstLine="480"/>
        <w:rPr>
          <w:rFonts w:eastAsia="굴림체"/>
        </w:rPr>
      </w:pPr>
      <w:r>
        <w:rPr>
          <w:rFonts w:eastAsia="굴림체"/>
          <w:b/>
          <w:bCs/>
          <w:sz w:val="24"/>
        </w:rPr>
        <w:t>가</w:t>
      </w:r>
      <w:r>
        <w:rPr>
          <w:rFonts w:eastAsia="굴림체"/>
          <w:b/>
          <w:bCs/>
          <w:sz w:val="24"/>
        </w:rPr>
        <w:t xml:space="preserve">. </w:t>
      </w:r>
      <w:r>
        <w:rPr>
          <w:rFonts w:eastAsia="굴림체"/>
          <w:b/>
          <w:bCs/>
          <w:sz w:val="24"/>
        </w:rPr>
        <w:t>인턴</w:t>
      </w:r>
      <w:r>
        <w:rPr>
          <w:rFonts w:cs="바탕;Batang"/>
          <w:b/>
          <w:bCs/>
          <w:sz w:val="24"/>
        </w:rPr>
        <w:t xml:space="preserve"> </w:t>
      </w:r>
    </w:p>
    <w:p>
      <w:pPr>
        <w:pStyle w:val="Normal"/>
        <w:ind w:right="-100" w:firstLine="240"/>
        <w:jc w:val="center"/>
        <w:rPr>
          <w:rFonts w:eastAsia="굴림체" w:cs="바탕;Batang"/>
          <w:b/>
          <w:b/>
          <w:bCs/>
          <w:sz w:val="24"/>
        </w:rPr>
      </w:pPr>
      <w:r>
        <w:rPr>
          <w:rFonts w:eastAsia="굴림체" w:cs="바탕;Batang"/>
          <w:b/>
          <w:bCs/>
          <w:sz w:val="24"/>
        </w:rPr>
        <w:t xml:space="preserve">                                                         </w:t>
      </w:r>
      <w:r>
        <w:rPr>
          <w:rFonts w:eastAsia="굴림체" w:cs="바탕;Batang"/>
          <w:b/>
          <w:bCs/>
          <w:sz w:val="24"/>
        </w:rPr>
        <w:t>(</w:t>
      </w:r>
      <w:r>
        <w:rPr>
          <w:rFonts w:cs="바탕;Batang" w:eastAsia="굴림체"/>
          <w:b/>
          <w:bCs/>
          <w:sz w:val="24"/>
        </w:rPr>
        <w:t>단위</w:t>
      </w:r>
      <w:r>
        <w:rPr>
          <w:rFonts w:eastAsia="굴림체" w:cs="바탕;Batang"/>
          <w:b/>
          <w:bCs/>
          <w:sz w:val="24"/>
        </w:rPr>
        <w:t>:</w:t>
      </w:r>
      <w:r>
        <w:rPr>
          <w:rFonts w:cs="바탕;Batang" w:eastAsia="굴림체"/>
          <w:b/>
          <w:bCs/>
          <w:sz w:val="24"/>
        </w:rPr>
        <w:t>명</w:t>
      </w:r>
      <w:r>
        <w:rPr>
          <w:rFonts w:eastAsia="굴림체" w:cs="바탕;Batang"/>
          <w:b/>
          <w:bCs/>
          <w:sz w:val="24"/>
        </w:rPr>
        <w:t>)</w:t>
      </w:r>
    </w:p>
    <w:tbl>
      <w:tblPr>
        <w:tblW w:w="8600" w:type="dxa"/>
        <w:jc w:val="left"/>
        <w:tblInd w:w="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200"/>
        <w:gridCol w:w="3600"/>
        <w:gridCol w:w="2600"/>
      </w:tblGrid>
      <w:tr>
        <w:trPr>
          <w:tblHeader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연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지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병원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모집정원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가톨릭중앙의료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eHeading"/>
              <w:autoSpaceDE w:val="false"/>
              <w:spacing w:lineRule="auto" w:line="240"/>
              <w:textAlignment w:val="center"/>
              <w:rPr>
                <w:rFonts w:ascii="바탕;Batang" w:hAnsi="바탕;Batang" w:eastAsia="바탕;Batang"/>
                <w:kern w:val="2"/>
                <w:szCs w:val="22"/>
              </w:rPr>
            </w:pPr>
            <w:r>
              <w:rPr>
                <w:rFonts w:ascii="바탕;Batang" w:hAnsi="바탕;Batang" w:eastAsia="바탕;Batang"/>
                <w:kern w:val="2"/>
                <w:szCs w:val="22"/>
              </w:rPr>
              <w:t>건국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상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계명대동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고려대구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고려대안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부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고신대복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부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김원묵기념봉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충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단국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림성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전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울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동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동국대경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부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동아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부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메리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부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부산보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보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위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적십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성남중앙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성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순천향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충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순천향대천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아주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연세대세브란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부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영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전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원광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원광대산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을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을지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이대목동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인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인하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전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전라북도군산의료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포천중문의대분당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포항성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한림대강남성심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한림대성심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강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한림대춘천성심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한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국군수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</w:tr>
      <w:tr>
        <w:trPr/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56</w:t>
            </w:r>
          </w:p>
        </w:tc>
      </w:tr>
    </w:tbl>
    <w:p>
      <w:pPr>
        <w:pStyle w:val="Normal"/>
        <w:spacing w:lineRule="exact" w:line="400" w:before="120" w:after="0"/>
        <w:ind w:left="520" w:hanging="5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00" w:firstLine="471"/>
        <w:rPr>
          <w:b/>
          <w:b/>
          <w:sz w:val="24"/>
        </w:rPr>
      </w:pPr>
      <w:r>
        <w:rPr>
          <w:rFonts w:eastAsia="굴림;Gulim"/>
          <w:b/>
          <w:sz w:val="24"/>
        </w:rPr>
        <w:t xml:space="preserve">3. </w:t>
      </w:r>
      <w:r>
        <w:rPr>
          <w:rFonts w:eastAsia="굴림;Gulim"/>
          <w:b/>
          <w:sz w:val="24"/>
        </w:rPr>
        <w:t>레지던트</w:t>
      </w:r>
      <w:r>
        <w:rPr>
          <w:rFonts w:cs="바탕;Batang"/>
          <w:b/>
          <w:sz w:val="24"/>
        </w:rPr>
        <w:t xml:space="preserve"> </w:t>
      </w:r>
      <w:r>
        <w:rPr>
          <w:rFonts w:eastAsia="굴림;Gulim"/>
          <w:b/>
          <w:sz w:val="24"/>
        </w:rPr>
        <w:t>1</w:t>
      </w:r>
      <w:r>
        <w:rPr>
          <w:rFonts w:eastAsia="굴림;Gulim"/>
          <w:b/>
          <w:sz w:val="24"/>
        </w:rPr>
        <w:t>년차</w:t>
      </w:r>
    </w:p>
    <w:p>
      <w:pPr>
        <w:pStyle w:val="Normal"/>
        <w:spacing w:before="120" w:after="0"/>
        <w:ind w:right="-50" w:firstLine="8160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 xml:space="preserve">단위 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</w:rPr>
        <w:t>명</w:t>
      </w:r>
      <w:r>
        <w:rPr>
          <w:b/>
          <w:bCs/>
          <w:sz w:val="24"/>
        </w:rPr>
        <w:t>)</w:t>
      </w:r>
    </w:p>
    <w:tbl>
      <w:tblPr>
        <w:tblW w:w="8614" w:type="dxa"/>
        <w:jc w:val="left"/>
        <w:tblInd w:w="8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"/>
        <w:gridCol w:w="800"/>
        <w:gridCol w:w="2700"/>
        <w:gridCol w:w="2300"/>
        <w:gridCol w:w="2000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연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지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병원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과목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모집정원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인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가천의대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내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인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가천의대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방사선종양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인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가천의대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산부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인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가천의대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인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가천의대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응급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인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가천의대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이비인후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인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가천의대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흉부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가톨릭중앙의료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마취통증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가톨릭중앙의료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병리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가톨릭중앙의료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산부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가톨릭중앙의료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신경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가톨릭중앙의료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가톨릭중앙의료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응급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가톨릭중앙의료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정형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가톨릭중앙의료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흉부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강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강릉아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신경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강북삼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내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강북삼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산부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강북삼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흉부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강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강원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정형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건양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비뇨기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건양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소아청소년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건양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건양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응급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건양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흉부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북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마취통증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북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방사선종양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북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핵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북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흉부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상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산부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상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소아청소년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상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영상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상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이비인후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내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희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방사선종양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희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신경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희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영상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희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희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정형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희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흉부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계명대동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내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계명대동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마취통증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계명대동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방사선종양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계명대동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병리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계명대동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산부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계명대동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소아청소년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계명대동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응급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계명대동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진단검사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계명대동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핵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계명대동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흉부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계명대의과대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예방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고려대구로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마취통증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고려대구로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병리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고려대구로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고려대구로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응급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고려대구로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흉부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고려대안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병리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고려대안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고려대안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응급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고려대안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진단검사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고려대안암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가정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고려대안암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병리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고려대안암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산부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고려대안암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영상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고려대안암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응급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고려대안암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정형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고려대안암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진단검사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부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고신대복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병리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부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고신대복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비뇨기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부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고신대복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산부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부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고신대복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부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고신대복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진단검사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부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고신대복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흉부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관동대명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산부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광명성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내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광명성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산부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광명성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광명성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응급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광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광주기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산부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광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광주기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광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광주보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내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국군수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마취통증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국군수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병리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국군수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비뇨기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국군수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영상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국군수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국군수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응급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국군수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이비인후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국군수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정신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국군수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진단검사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국군수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흉부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국군의무사령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예방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국립의료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내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국립의료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마취통증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국립의료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병리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국립의료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산부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국립의료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국립의료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응급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국립의료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진단검사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국립의료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흉부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국민건강보험공단일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마취통증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국민건강보험공단일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산부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국민건강보험공단일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응급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충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단국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마취통증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충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단국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병리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충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단국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산부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충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단국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소아청소년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충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단국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충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단국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재활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충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단국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정형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충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단국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진단검사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구가톨릭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구가톨릭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응급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구가톨릭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이비인후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구파티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내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구파티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산부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구파티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안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구파티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림성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내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전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가정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전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내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전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산부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전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정형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울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동강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마취통증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울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동강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동국대경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내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동국대경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비뇨기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동국대경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소아청소년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동국대경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안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동국대경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동국대경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응급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동국대일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내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동국대일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응급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부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동아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비뇨기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부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동아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산부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부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동아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성형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부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동아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핵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마산삼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마산삼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응급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부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메리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내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부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메리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마취통증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부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메리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소아청소년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부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메리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부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메리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피부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부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부산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안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부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부산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흉부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분당제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소아청소년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분당제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분당제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진단검사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분당제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흉부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삼성서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마취통증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마취통증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소아청소년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보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아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내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아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산부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아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소아청소년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아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이비인후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위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산부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위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응급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적십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정형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특별시서울의료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특별시서울의료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응급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성남중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가정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성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산부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순천향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마취통증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순천향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병리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순천향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산부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순천향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소아청소년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순천향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이비인후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순천향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진단검사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순천향대부천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마취통증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순천향대부천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병리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순천향대부천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산부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순천향대부천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소아청소년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순천향대부천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안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순천향대부천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순천향대부천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정신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순천향대부천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흉부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충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순천향대천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마취통증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충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순천향대천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비뇨기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충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순천향대천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산업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충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순천향대천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안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충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순천향대천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충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순천향대천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이비인후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충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순천향대천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진단검사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충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순천향대천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흉부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아주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내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아주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비뇨기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아주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산부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아주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소아청소년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아주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아주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이비인후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아주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정신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아주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정형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아주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진단검사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아주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흉부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아주대의과대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예방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전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여수전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가정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전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여수전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산부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연세대세브란스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산부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연세대세브란스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연세대영동세브란스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산부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연세대영동세브란스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안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연세대영동세브란스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강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연세대원주기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내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강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연세대원주기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병리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강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연세대원주기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산부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강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연세대원주기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소아청소년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강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연세대원주기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영남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병리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영남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산부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영남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산업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영남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안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영남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영남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핵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영남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흉부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전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예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가정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전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예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부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왈레스기념침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산부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부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왈레스기념침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소아청소년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울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울산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비뇨기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울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울산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전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원광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내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전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원광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산부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전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원광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진단검사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원자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방사선종양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원자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병리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원자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산부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원자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을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내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을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병리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을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산부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을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응급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을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이비인후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을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진단검사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을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피부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을지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병리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을지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산부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을지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소아청소년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을지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응급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을지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진단검사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을지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흉부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이대목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내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이대목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방사선종양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이대목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소아청소년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이대목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진단검사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이대목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흉부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부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인제대부산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영상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부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인제대부산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이비인후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부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인제대부산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정형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인제대상계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병리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인제대상계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인제대상계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응급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인제대상계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진단검사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인제대서울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흉부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인제대일산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마취통증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인제대일산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병리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인제대일산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안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인제대일산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응급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인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인하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내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인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인하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방사선종양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  <w:szCs w:val="22"/>
              </w:rPr>
              <w:t>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인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인하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병리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인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인하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산부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인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인하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이비인후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인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인하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진단검사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인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인하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핵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인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인하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흉부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부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일신기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산부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광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전남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광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전남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정형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전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전라북도군산의료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가정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전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전북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산부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전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전북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전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전북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응급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전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전북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흉부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전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전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가정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제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산부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제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광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조선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내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광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조선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소아청소년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광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조선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부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좋은문화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산부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부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좋은문화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소아청소년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중앙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병리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중앙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신경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중앙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이비인후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중앙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흉부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중앙대용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중앙대용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진단검사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질병관리본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예방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충남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내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충남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산부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충남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영상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충남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정형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대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충남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흉부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충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충북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내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충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충북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소아청소년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충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충북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정신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포천중문의대분당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병리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포천중문의대분당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산부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포천중문의대분당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성형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포천중문의대분당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소아청소년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포천중문의대분당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한동대선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내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한동대선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마취통증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한림대강남성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병리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한림대강남성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비뇨기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한림대강남성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한림대강남성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이비인후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한림대강남성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정형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한림대강동성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병리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한림대강동성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비뇨기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한림대강동성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산부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한림대강동성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한림대강동성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정형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한림대강동성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흉부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한림대성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마취통증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한림대성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방사선종양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한림대성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산부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한림대성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소아청소년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한림대성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신경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경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한림대성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응급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강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한림대춘천성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병리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강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한림대춘천성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산부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강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한림대춘천성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영상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강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한림대춘천성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응급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한림대한강성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내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한림대한강성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비뇨기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한림대한강성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산부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한림대한강성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한림대한강성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응급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한림대한강성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정형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한양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병리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한양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비뇨기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한양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산부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한양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성형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한양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소아청소년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한양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한양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진단검사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한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가정의학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한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비뇨기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서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한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외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456</w:t>
            </w:r>
          </w:p>
        </w:tc>
      </w:tr>
    </w:tbl>
    <w:p>
      <w:pPr>
        <w:pStyle w:val="Normal"/>
        <w:spacing w:lineRule="exact" w:line="400" w:before="120" w:after="0"/>
        <w:ind w:left="520" w:hanging="5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바탕체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바탕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바탕;Batang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바탕;Batang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바탕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굴림;Gulim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바탕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바탕체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바탕체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MingLiU;細明體" w:hAnsi="MingLiU;細明體" w:eastAsia="MingLiU;細明體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바탕체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" w:hAnsi="Times" w:cs="Times"/>
    </w:rPr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eastAsia="굴림체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바탕체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바탕체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바탕체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autoSpaceDE w:val="true"/>
      <w:spacing w:lineRule="atLeast" w:line="360"/>
      <w:jc w:val="center"/>
      <w:textAlignment w:val="baseline"/>
    </w:pPr>
    <w:rPr>
      <w:rFonts w:ascii="Times New Roman" w:hAnsi="Times New Roman" w:eastAsia="바탕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7:34:00Z</dcterms:created>
  <dc:creator>FreeUser</dc:creator>
  <dc:description/>
  <dc:language>en-US</dc:language>
  <cp:lastModifiedBy>FreeUser</cp:lastModifiedBy>
  <cp:lastPrinted>2007-08-04T16:35:00Z</cp:lastPrinted>
  <dcterms:modified xsi:type="dcterms:W3CDTF">2007-08-04T07:36:00Z</dcterms:modified>
  <cp:revision>1</cp:revision>
  <dc:subject/>
  <dc:title/>
</cp:coreProperties>
</file>